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7</w:t>
      </w:r>
      <w:r>
        <w:rPr>
          <w:rFonts w:cs="Times New Roman" w:ascii="Times New Roman" w:hAnsi="Times New Roman"/>
        </w:rPr>
        <w:t>/7/2020 - 02/8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34"/>
        <w:gridCol w:w="4608"/>
        <w:gridCol w:w="1089"/>
        <w:gridCol w:w="309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66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7</w:t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o ban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Trại hè Thanh Đa lần thứ 42 năm 2020 đợt 2 (từ 27/7 đến 30/7/2020)</w:t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Gái; Ban Nữ công CĐGDT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ở GD&amp;ĐT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Thường vụ Đảng ủy.</w:t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45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1" w:right="-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hẩm định điều kiện thành lập trường mầm non có vốn đầu tư nước ngoà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KHTC; GDM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437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7</w:t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rà soát tiến độ giải ngân các công trình trường học quý II/2020.</w:t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giáo dục kỹ năng sống.</w:t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hoạt động giáo dục kỹ năng sốn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7</w:t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Hội thi Cụm thi đua 2 của Liên đoàn Lao động quận Bình Thạn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Liên đoà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Lao động quận Bình Thạ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7</w:t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các dự án trường học vướng đền bù giải phóng mặt bằng.</w:t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Sơ kết Đề án SSC và đẩy mạnh thanh toán không dùng tiền mặt cho các trường trên địa bàn Thành phố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Lãnh đạo các Phòng thuộc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7</w:t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nghiệp vụ thanh tra Kỳ thi Tốt nghiệp THPT năm 2020.</w:t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, Thanh tra Sở,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ngày)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8</w:t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0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ái Vĩnh Nguyên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8</w:t>
            </w:r>
          </w:p>
        </w:tc>
        <w:tc>
          <w:tcPr>
            <w:tcW w:w="6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5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7-24T16:24:00Z</cp:lastPrinted>
  <dcterms:modified xsi:type="dcterms:W3CDTF">2020-07-25T02:54:00Z</dcterms:modified>
  <cp:revision>151</cp:revision>
  <dc:subject/>
  <dc:title>SỞ GIÁO DỤC VÀ ĐÀO TẠO              LỊCH CÔNG TÁC TUẦN</dc:title>
</cp:coreProperties>
</file>